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rastructuur Parochiezaal Eikenbos (Genenbos)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20"/>
          <w:szCs w:val="20"/>
        </w:rPr>
        <w:t>Parochiecentrum Eikenbos</w:t>
        <w:br/>
        <w:t>Boske</w:t>
      </w:r>
      <w:r>
        <w:rPr>
          <w:rFonts w:cs="Arial" w:ascii="Arial" w:hAnsi="Arial"/>
          <w:strike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traat 3</w:t>
        <w:br/>
        <w:t>3560 Lummen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20"/>
          <w:szCs w:val="20"/>
        </w:rPr>
        <w:t>Beheer: V.Z.W. Eikenbos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enaar: Kerkfabriek Genenbos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huur:</w:t>
      </w:r>
    </w:p>
    <w:p>
      <w:pPr>
        <w:pStyle w:val="Normaalweb"/>
        <w:spacing w:before="0" w:after="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     Paul Vandenhoudt, Genenbosstraat 134, 3560 Lummen, 0476 76 16 91</w:t>
      </w:r>
    </w:p>
    <w:p>
      <w:pPr>
        <w:pStyle w:val="Normaalweb"/>
        <w:spacing w:before="0" w:after="0"/>
        <w:ind w:left="142" w:hanging="142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     Paul Schroeyen, Genenbosstraat 102, 3560 Lummen, 0497 67 00 54</w:t>
      </w:r>
    </w:p>
    <w:p>
      <w:pPr>
        <w:pStyle w:val="Normaalweb"/>
        <w:spacing w:before="0" w:after="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     Jeannine Volders, Genenbosstraat 134, 3560 Lummen, 0476 99 84 94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aties en bekijken:</w:t>
      </w:r>
    </w:p>
    <w:p>
      <w:pPr>
        <w:pStyle w:val="Norma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Telefonisch afspreken met Paul Vandenhoudt, Paul Schroeyen of Jeannine Volders.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en: </w:t>
      </w:r>
    </w:p>
    <w:p>
      <w:pPr>
        <w:pStyle w:val="Normaal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te zaal 180 m² toog met tapinstallatie en podium maximum 180 à 200 personen.</w:t>
      </w:r>
    </w:p>
    <w:p>
      <w:pPr>
        <w:pStyle w:val="Normaal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ne zaal (cafeke) 50 m² maximum 30 à 35 personen.</w:t>
      </w:r>
    </w:p>
    <w:p>
      <w:pPr>
        <w:pStyle w:val="Norma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Vergaderlokaal 36 m². </w:t>
      </w:r>
    </w:p>
    <w:p>
      <w:pPr>
        <w:pStyle w:val="Normaal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uken:</w:t>
      </w:r>
    </w:p>
    <w:p>
      <w:pPr>
        <w:pStyle w:val="Normaalweb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ne keuken met servies, bestek…….</w:t>
      </w:r>
    </w:p>
    <w:p>
      <w:pPr>
        <w:pStyle w:val="Normaalweb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te keuken met toestellen en koelcel.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zieningen</w:t>
      </w:r>
    </w:p>
    <w:p>
      <w:pPr>
        <w:pStyle w:val="Normaal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eergelegenheid: 80 parkeerplaatsen + parkeermogelijkheid in de Boskesstra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   Toegankelijk voor personen met een beperk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   Eenvoudige geluidsinstallat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   Wifi beschikba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   Webside met fotos : www.eikenbos.net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   Email : Eikenbosvzw@gmail.co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08:00Z</dcterms:created>
  <dc:creator>Petra Bellens</dc:creator>
  <dc:description/>
  <cp:keywords/>
  <dc:language>en-US</dc:language>
  <cp:lastModifiedBy>BUEKERS Sophie</cp:lastModifiedBy>
  <cp:lastPrinted>2024-03-10T11:08:00Z</cp:lastPrinted>
  <dcterms:modified xsi:type="dcterms:W3CDTF">2024-03-25T17:08:00Z</dcterms:modified>
  <cp:revision>2</cp:revision>
  <dc:subject/>
  <dc:title>infrastructuur Parochiezaal Eikenbos (Genenbos) ::</dc:title>
</cp:coreProperties>
</file>